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 古龙</w:t>
      </w:r>
      <w:r>
        <w:rPr>
          <w:sz w:val="48"/>
          <w:szCs w:val="48"/>
        </w:rPr>
        <w:t>-</w:t>
      </w:r>
      <w:r>
        <w:rPr>
          <w:sz w:val="48"/>
          <w:szCs w:val="48"/>
        </w:rPr>
        <w:t>古龙神笔妙笔白玉老虎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龙神笔妙笔：白玉老虎的传奇故事</w:t>
      </w:r>
      <w:r>
        <w:rPr>
          <w:sz w:val="32"/>
          <w:szCs w:val="32"/>
        </w:rPr>
        <w:t>&lt;/p&gt;&lt;p&gt;&lt;img src="/static-img/W_YnulWgId6zydnaHKu6xcUDfAhfpXVdqCrgySJeV4bfLGhjEWaaFAHS9Le2sNzS.jpg"&gt;&lt;/p&gt;&lt;p&gt;</w:t>
      </w:r>
      <w:r>
        <w:rPr>
          <w:sz w:val="32"/>
          <w:szCs w:val="32"/>
        </w:rPr>
        <w:t>在中国文学史上，古龙是那位以其独特的武侠小说风格和深邃的情感哲学而闻名遐迩的人物。他的作品中，有一部小说让人们铭记至今，那就是《白玉老虎》。这部作品不仅展示了古龙卓越的文笔，更是对传统武侠文化的一次创新探索。</w:t>
      </w:r>
      <w:r>
        <w:rPr>
          <w:sz w:val="32"/>
          <w:szCs w:val="32"/>
        </w:rPr>
        <w:t>&lt;/p&gt;&lt;p&gt;</w:t>
      </w:r>
      <w:r>
        <w:rPr>
          <w:sz w:val="32"/>
          <w:szCs w:val="32"/>
        </w:rPr>
        <w:t>《白玉老虎》讲述了一位名叫李云龙的少年，他因为一次偶然的情况，被迫背负着“白玉老虎”的称号，开始了他复杂的人生旅程。在这个过程中，李云龙遇到了各种人、各种情境，每个人物都像是一面镜子，对照之下，他渐渐发现自己真正想要追求的是什么。</w:t>
      </w:r>
      <w:r>
        <w:rPr>
          <w:sz w:val="32"/>
          <w:szCs w:val="32"/>
        </w:rPr>
        <w:t>&lt;/p&gt;&lt;p&gt;&lt;img src="/static-img/vt-1zcQ6WwTqNjrnU414o8UDfAhfpXVdqCrgySJeV4av7X-27t1MCar_DbvM9giEfKqrchUmeo4NyBAdHQFYFu9NZXSff8WY_rgnk6Y_QCYSYihyZG1_S9sUlYYpSZWwoKOcvFxkI5jxzyfITsXJzSh2jySj1a1y7NVHA49o-48.jpeg"&gt;&lt;/p&gt;&lt;p&gt;</w:t>
      </w:r>
      <w:r>
        <w:rPr>
          <w:sz w:val="32"/>
          <w:szCs w:val="32"/>
        </w:rPr>
        <w:t>正如同古龙先生在他的另一部杰作《倚天屠龍记》中的角色周芷若所言：“我不是英雄，我只是一个很普通的人。”李云龙也不例外，他虽然被冠以“白玉老虎”的封号，但他内心深处渴望的是平静与自由，这种渴望让他不断地去寻找自己的真实身份。</w:t>
      </w:r>
      <w:r>
        <w:rPr>
          <w:sz w:val="32"/>
          <w:szCs w:val="32"/>
        </w:rPr>
        <w:t>&lt;/p&gt;&lt;p&gt;</w:t>
      </w:r>
      <w:r>
        <w:rPr>
          <w:sz w:val="32"/>
          <w:szCs w:val="32"/>
        </w:rPr>
        <w:t>在现实生活中，我们也可以看到这样的例子，比如那些被社会赋予某种标签或称号的人们，他们可能会因此而感到压力或困扰。但正如古龙先生所描绘的一样，当我们有勇气去探索自我、去抛弃那些不真实的外表时，我们才能够找到属于自己的道路。</w:t>
      </w:r>
      <w:r>
        <w:rPr>
          <w:sz w:val="32"/>
          <w:szCs w:val="32"/>
        </w:rPr>
        <w:t>&lt;/p&gt;&lt;p&gt;&lt;img src="/static-img/heoAKYF857UbnLwPqplDocUDfAhfpXVdqCrgySJeV4av7X-27t1MCar_DbvM9giEfKqrchUmeo4NyBAdHQFYFu9NZXSff8WY_rgnk6Y_QCYSYihyZG1_S9sUlYYpSZWwoKOcvFxkI5jxzyfITsXJzSh2jySj1a1y7NVHA49o-48.jpeg"&gt;&lt;/p&gt;&lt;p&gt;</w:t>
      </w:r>
      <w:r>
        <w:rPr>
          <w:sz w:val="32"/>
          <w:szCs w:val="32"/>
        </w:rPr>
        <w:t>总结来说，《白玉老虎》的故事是一个关于自我发现和成长的小说，它通过主角李云龙丰富多彩的人生经历，让读者理解到，无论身穿何种装束，只要内心坚定，不忘初心，便能走得通远。就像古龙先生用他的文字创造出的世界一样广阔无垠，每个人的生命旅程都是独一无二且充满变数，而最重要的是，我们要敢于追逐那个真正属于我们的梦想。</w:t>
      </w:r>
      <w:r>
        <w:rPr>
          <w:sz w:val="32"/>
          <w:szCs w:val="32"/>
        </w:rPr>
        <w:t>&lt;/p&gt;&lt;p&gt;&lt;a href = "/doc/968942-</w:t>
      </w:r>
      <w:r>
        <w:rPr>
          <w:sz w:val="32"/>
          <w:szCs w:val="32"/>
        </w:rPr>
        <w:t>白玉老虎 古龙</w:t>
      </w:r>
      <w:r>
        <w:rPr>
          <w:sz w:val="32"/>
          <w:szCs w:val="32"/>
        </w:rPr>
        <w:t>-</w:t>
      </w:r>
      <w:r>
        <w:rPr>
          <w:sz w:val="32"/>
          <w:szCs w:val="32"/>
        </w:rPr>
        <w:t>古龙神笔妙笔白玉老虎的传奇故事</w:t>
      </w:r>
      <w:r>
        <w:rPr>
          <w:sz w:val="32"/>
          <w:szCs w:val="32"/>
        </w:rPr>
        <w:t>.doc" rel="alternate" download="968942-</w:t>
      </w:r>
      <w:r>
        <w:rPr>
          <w:sz w:val="32"/>
          <w:szCs w:val="32"/>
        </w:rPr>
        <w:t>白玉老虎 古龙</w:t>
      </w:r>
      <w:r>
        <w:rPr>
          <w:sz w:val="32"/>
          <w:szCs w:val="32"/>
        </w:rPr>
        <w:t>-</w:t>
      </w:r>
      <w:r>
        <w:rPr>
          <w:sz w:val="32"/>
          <w:szCs w:val="32"/>
        </w:rPr>
        <w:t>古龙神笔妙笔白玉老虎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